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UPC"/>
          <w:b/>
          <w:b/>
          <w:bCs/>
          <w:sz w:val="40"/>
          <w:szCs w:val="40"/>
        </w:rPr>
      </w:pPr>
      <w:r>
        <w:rPr>
          <w:rFonts w:ascii="Angsana New" w:hAnsi="Angsana New" w:eastAsia="AngsanaNew-Bold;Arial Unicode MS" w:cs="AngsanaUPC"/>
          <w:b/>
          <w:b/>
          <w:bCs/>
          <w:sz w:val="40"/>
          <w:sz w:val="40"/>
          <w:szCs w:val="40"/>
        </w:rPr>
        <w:t>ง</w:t>
      </w:r>
      <w:r>
        <w:rPr>
          <w:rFonts w:eastAsia="AngsanaNew-Bold;Arial Unicode MS" w:cs="AngsanaUPC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eastAsia="AngsanaNew-Bold;Arial Unicode MS" w:cs="AngsanaUPC"/>
          <w:b/>
          <w:b/>
          <w:bCs/>
          <w:sz w:val="40"/>
          <w:sz w:val="40"/>
          <w:szCs w:val="40"/>
        </w:rPr>
        <w:t>วิธีการเบิกจ่ายเงินงบประมาณ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-Bold;Arial Unicode MS" w:cs="AngsanaUPC"/>
          <w:b/>
          <w:b/>
          <w:bCs/>
          <w:sz w:val="40"/>
          <w:szCs w:val="40"/>
        </w:rPr>
      </w:pPr>
      <w:r>
        <w:rPr>
          <w:rFonts w:eastAsia="AngsanaNew-Bold;Arial Unicode MS" w:cs="AngsanaUPC" w:ascii="Angsana New" w:hAnsi="Angsana New"/>
          <w:b/>
          <w:bCs/>
          <w:sz w:val="40"/>
          <w:szCs w:val="40"/>
        </w:rPr>
        <w:t xml:space="preserve">1. </w:t>
      </w:r>
      <w:r>
        <w:rPr>
          <w:rFonts w:ascii="Angsana New" w:hAnsi="Angsana New" w:eastAsia="AngsanaNew-Bold;Arial Unicode MS" w:cs="AngsanaUPC"/>
          <w:b/>
          <w:b/>
          <w:bCs/>
          <w:sz w:val="40"/>
          <w:sz w:val="40"/>
          <w:szCs w:val="40"/>
        </w:rPr>
        <w:t>การเบิกจ่ายจากเงินสดย่อ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-Bold;Arial Unicode MS" w:cs="AngsanaUPC"/>
          <w:b/>
          <w:b/>
          <w:bCs/>
          <w:sz w:val="40"/>
          <w:szCs w:val="40"/>
        </w:rPr>
      </w:pPr>
      <w:r>
        <w:rPr>
          <w:rFonts w:eastAsia="AngsanaNew-Bold;Arial Unicode MS" w:cs="AngsanaUPC" w:ascii="Angsana New" w:hAnsi="Angsana New"/>
          <w:b/>
          <w:bCs/>
          <w:sz w:val="40"/>
          <w:szCs w:val="40"/>
        </w:rPr>
        <w:t xml:space="preserve">2. </w:t>
      </w:r>
      <w:r>
        <w:rPr>
          <w:rFonts w:ascii="Angsana New" w:hAnsi="Angsana New" w:eastAsia="AngsanaNew-Bold;Arial Unicode MS" w:cs="AngsanaUPC"/>
          <w:b/>
          <w:b/>
          <w:bCs/>
          <w:sz w:val="40"/>
          <w:sz w:val="40"/>
          <w:szCs w:val="40"/>
        </w:rPr>
        <w:t>การเบิกจ่ายเป็นเช็ค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-Bold;Arial Unicode MS" w:cs="AngsanaUPC"/>
          <w:b/>
          <w:b/>
          <w:bCs/>
          <w:sz w:val="40"/>
          <w:szCs w:val="40"/>
        </w:rPr>
      </w:pPr>
      <w:r>
        <w:rPr>
          <w:rFonts w:eastAsia="AngsanaNew-Bold;Arial Unicode MS" w:cs="AngsanaUPC" w:ascii="Angsana New" w:hAnsi="Angsana New"/>
          <w:b/>
          <w:bCs/>
          <w:sz w:val="40"/>
          <w:szCs w:val="40"/>
        </w:rPr>
        <w:t xml:space="preserve">3. </w:t>
      </w:r>
      <w:r>
        <w:rPr>
          <w:rFonts w:ascii="Angsana New" w:hAnsi="Angsana New" w:eastAsia="AngsanaNew-Bold;Arial Unicode MS" w:cs="AngsanaUPC"/>
          <w:b/>
          <w:b/>
          <w:bCs/>
          <w:sz w:val="40"/>
          <w:sz w:val="40"/>
          <w:szCs w:val="40"/>
        </w:rPr>
        <w:t>การหักบัญชีเงินฝากธนาค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UPC"/>
          <w:b/>
          <w:b/>
          <w:bCs/>
          <w:sz w:val="40"/>
          <w:szCs w:val="40"/>
        </w:rPr>
      </w:pPr>
      <w:r>
        <w:rPr>
          <w:rFonts w:eastAsia="AngsanaNew-Bold;Arial Unicode MS" w:cs="AngsanaUPC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UPC"/>
          <w:b/>
          <w:b/>
          <w:bCs/>
          <w:sz w:val="40"/>
          <w:szCs w:val="40"/>
        </w:rPr>
      </w:pPr>
      <w:r>
        <w:rPr>
          <w:rFonts w:eastAsia="AngsanaNew-Bold;Arial Unicode MS" w:cs="AngsanaUPC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eastAsia="AngsanaNew-Bold;Arial Unicode MS" w:cs="AngsanaUPC"/>
          <w:b/>
          <w:b/>
          <w:bCs/>
          <w:sz w:val="40"/>
          <w:szCs w:val="40"/>
        </w:rPr>
      </w:pPr>
      <w:r>
        <w:rPr>
          <w:rFonts w:eastAsia="AngsanaNew-Bold;Arial Unicode MS" w:cs="AngsanaUPC" w:ascii="Angsana New" w:hAnsi="Angsana New"/>
          <w:b/>
          <w:bCs/>
          <w:sz w:val="40"/>
          <w:szCs w:val="40"/>
        </w:rPr>
        <w:t xml:space="preserve">1. </w:t>
      </w:r>
      <w:r>
        <w:rPr>
          <w:rFonts w:ascii="Angsana New" w:hAnsi="Angsana New" w:eastAsia="AngsanaNew-Bold;Arial Unicode MS" w:cs="AngsanaUPC"/>
          <w:b/>
          <w:b/>
          <w:bCs/>
          <w:sz w:val="40"/>
          <w:sz w:val="40"/>
          <w:szCs w:val="40"/>
        </w:rPr>
        <w:t>การเบิกจ่ายจากเงินสดย่อ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-Bold;Arial Unicode MS" w:cs="AngsanaUPC"/>
          <w:b/>
          <w:b/>
          <w:bCs/>
          <w:sz w:val="32"/>
          <w:sz w:val="32"/>
          <w:szCs w:val="32"/>
        </w:rPr>
        <w:t>เงินสดย่อ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วงเงินสดที่กำหนดขึ้นมาไว้สำหรับจ่ายค่าใช้จ่ายที่เป็นจำนวนเงินรายย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ที่มีจำนวนเงินไม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ก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10,000.00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UPC"/>
          <w:b/>
          <w:b/>
          <w:bCs/>
          <w:sz w:val="32"/>
          <w:szCs w:val="32"/>
        </w:rPr>
      </w:pPr>
      <w:r>
        <w:rPr>
          <w:rFonts w:ascii="Angsana New" w:hAnsi="Angsana New" w:eastAsia="AngsanaNew-Bold;Arial Unicode MS" w:cs="AngsanaUPC"/>
          <w:b/>
          <w:b/>
          <w:bCs/>
          <w:sz w:val="32"/>
          <w:sz w:val="32"/>
          <w:szCs w:val="32"/>
        </w:rPr>
        <w:t>วิธีการเบิกเงินสดย่อ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UPC"/>
          <w:b/>
          <w:b/>
          <w:bCs/>
          <w:sz w:val="32"/>
          <w:sz w:val="32"/>
          <w:szCs w:val="32"/>
        </w:rPr>
        <w:t>มี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-Bold;Arial Unicode MS" w:cs="AngsanaUPC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ngsanaNew-Bold;Arial Unicode MS" w:cs="AngsanaUPC"/>
          <w:b/>
          <w:b/>
          <w:bCs/>
          <w:sz w:val="32"/>
          <w:sz w:val="32"/>
          <w:szCs w:val="32"/>
        </w:rPr>
        <w:t>กรณี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UPC"/>
          <w:b/>
          <w:b/>
          <w:bCs/>
          <w:sz w:val="32"/>
          <w:szCs w:val="32"/>
        </w:rPr>
      </w:pPr>
      <w:r>
        <w:rPr>
          <w:rFonts w:eastAsia="AngsanaNew-Bold;Arial Unicode MS" w:cs="AngsanaUPC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UPC"/>
          <w:b/>
          <w:b/>
          <w:bCs/>
          <w:sz w:val="32"/>
          <w:szCs w:val="32"/>
        </w:rPr>
      </w:pPr>
      <w:r>
        <w:rPr>
          <w:rFonts w:eastAsia="AngsanaNew-Bold;Arial Unicode MS" w:cs="AngsanaUPC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eastAsia="AngsanaNew-Bold;Arial Unicode MS" w:cs="AngsanaUPC"/>
          <w:b/>
          <w:b/>
          <w:bCs/>
          <w:sz w:val="32"/>
          <w:sz w:val="32"/>
          <w:szCs w:val="32"/>
        </w:rPr>
        <w:t>กรณีหน่วยงานที่จะเบิกเงินได้สำรองเงินออกไปก่อ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1.1.1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ผู้ขอเบิกเงินสดย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จัดทำบันทึกข้อความขออนุม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(F-QAO-056)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ระบุวัตถุประสงค์เพื่อการ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ระบุ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ป็น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นแผนประจำ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นแผนเพิ่มเต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ประจำปีการศึกษา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ระบุรหัสโครงการพร้อ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หมายเลของค์ประกอบทุกคร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ส่งให้หัวหน้าหน่วยงานตรวจสอบก่อนนำเสนออธิการบ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หรือผู้ที่ได้รับมอบหมา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ห้พิจารณาอนุมัติ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1.1.2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จ้าหน้าที่ก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รับบันทึกข้อความที่อนุมัติแล้วพร้อมหลัก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บเสร็จรับเงิน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ตรวจสอบความถู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พื่อจัดทำใบเบิกจ่ายเงินสดย่อ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1.1.3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จ้าหน้าที่ก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จัดพิมพ์ใบเบิกจ่ายเงินสดย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ระบุรายละเอีย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1.1.1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และจ่ายเงินแก่ผู้ขอ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บิ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UPC"/>
          <w:b/>
          <w:b/>
          <w:bCs/>
          <w:sz w:val="32"/>
          <w:szCs w:val="32"/>
        </w:rPr>
      </w:pPr>
      <w:r>
        <w:rPr>
          <w:rFonts w:eastAsia="AngsanaNew-Bold;Arial Unicode MS" w:cs="AngsanaUPC" w:ascii="Angsana New" w:hAnsi="Angsana New"/>
          <w:b/>
          <w:bCs/>
          <w:sz w:val="32"/>
          <w:szCs w:val="32"/>
        </w:rPr>
        <w:t xml:space="preserve">1.2. </w:t>
      </w:r>
      <w:r>
        <w:rPr>
          <w:rFonts w:ascii="Angsana New" w:hAnsi="Angsana New" w:eastAsia="AngsanaNew-Bold;Arial Unicode MS" w:cs="AngsanaUPC"/>
          <w:b/>
          <w:b/>
          <w:bCs/>
          <w:sz w:val="32"/>
          <w:sz w:val="32"/>
          <w:szCs w:val="32"/>
        </w:rPr>
        <w:t>กรณีหน่วยงานขอเบิกเงินล่วงหน้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1.2.1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ผู้ขอเบิกเงินสดย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จัดทำบันทึกข้อความขออนุม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(F-QAO-056)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ระบุวัตถุประสงค์เพื่อการ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ระบุ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ป็นโครงการ</w:t>
      </w:r>
      <w:r>
        <w:rPr>
          <w:rFonts w:eastAsia="AngsanaNew;Arial Unicode MS" w:cs="AngsanaUPC" w:ascii="Angsana New" w:hAnsi="Angsana New"/>
          <w:sz w:val="32"/>
          <w:szCs w:val="32"/>
        </w:rPr>
        <w:t>/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นแผนประจำ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นแผนเพิ่มเต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ประจำปีการศึกษา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ระบุรหัสโครงการพร้อ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หมายเลของค์ประกอบทุกคร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ส่งให้หัวหน้าหน่วยงานตรวจสอบก่อนนำเสนออธิการบ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หรือผู้ที่ได้รับมอบหมา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ห้พิจารณาอนุมัติ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1.2.2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จ้าหน้าที่ก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รับบันทึกข้อความที่อนุมัติ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ห้ผู้เบิกเงินสดย่อยเขียนใบรับเงิน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บ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ชมพู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จ้าหน้าที่การเงินเก็บใบรับเงินล่วงหน้าไว้รอเคลีย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และจ่ายเงินสดให้กับผู้เบิกเงินสดย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พร้อมทั้งล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ลายมือชื่อการเบิกดังกล่าวในทะเบียนคุมใบรับเงิน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ประจำเดือ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1.2.3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ผู้เบิกเงินสดย่อยนำเอกสารหลักฐานที่ได้จ่ายเงิ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บเสร็จรับเงิน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จัดทำสรุปค่าใช้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สน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หัวหน้าภาควิช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หรือผู้รับมอบอำน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พิจารณาอนุม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นำส่งเจ้าหน้าที่ก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บิก</w:t>
      </w:r>
      <w:r>
        <w:rPr>
          <w:rFonts w:eastAsia="AngsanaNew;Arial Unicode MS" w:cs="AngsanaUPC" w:ascii="Angsana New" w:hAnsi="Angsana New"/>
          <w:sz w:val="32"/>
          <w:szCs w:val="32"/>
        </w:rPr>
        <w:t>-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คลียร์กับเจ้าหน้าที่คนเดียวกัน</w:t>
      </w:r>
      <w:r>
        <w:rPr>
          <w:rFonts w:eastAsia="AngsanaNew;Arial Unicode MS" w:cs="AngsanaUPC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กรณีคืนเงินที่เหล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ห้นำส่งเจ้าหน้าที่การเงิ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กรณีขอเบิกเงิน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ผู้เบิกเงินสดย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จะต้องทำบันทึกข้อความขออนุม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(F-QAO-056)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บิ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งิน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ส่งให้หัวหน้าหน่วยงานตรวจสอบก่อนนำเสนออธิการบ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หรือผู้ที่ได้รับมอบหมายให้พิจารณาอนุมัติ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1.2.4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จ้าหน้าที่ก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ตรวจสอบความถูกต้องของเอกสารหลักฐานที่เคลีย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จัดพิมพ์ใบเบิกจ่ายเงินส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ย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ระบุรายละเอียด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1.2.1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พร้อมกับลงบันทึกการเคลีย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นทะเบียนคุมใบรับเงินล่วงหน้าประจำ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คื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บรับเงิน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บชมพู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ห้กับผู้ที่เคลียร์เอกส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UPC"/>
          <w:b/>
          <w:b/>
          <w:bCs/>
          <w:sz w:val="36"/>
          <w:szCs w:val="36"/>
        </w:rPr>
      </w:pPr>
      <w:r>
        <w:rPr>
          <w:rFonts w:eastAsia="AngsanaNew-Bold;Arial Unicode MS" w:cs="AngsanaUPC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UPC"/>
          <w:b/>
          <w:b/>
          <w:bCs/>
          <w:sz w:val="36"/>
          <w:szCs w:val="36"/>
        </w:rPr>
      </w:pPr>
      <w:r>
        <w:rPr>
          <w:rFonts w:eastAsia="AngsanaNew-Bold;Arial Unicode MS" w:cs="AngsanaUPC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 w:eastAsia="AngsanaNew;Arial Unicode MS" w:cs="AngsanaUPC"/>
          <w:b/>
          <w:b/>
          <w:bCs/>
          <w:sz w:val="36"/>
          <w:sz w:val="36"/>
          <w:szCs w:val="36"/>
        </w:rPr>
        <w:t>การเบิกจ่ายเป็นเช็ค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ป็นการเบิกจ่ายสำหรับค่าใช้จ่ายที่มีวงเงินตั้งแต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10,000.00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ขึ้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หรือจำนวนไม่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10,000.00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แต่ผู้รับเงินมีความประส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ขอรับเป็นเช็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การเบิกจ่ายเป็นเช็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จำแนกตามที่มาของค่าใช้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UPC"/>
          <w:b/>
          <w:b/>
          <w:bCs/>
          <w:sz w:val="32"/>
          <w:szCs w:val="32"/>
        </w:rPr>
      </w:pPr>
      <w:r>
        <w:rPr>
          <w:rFonts w:eastAsia="AngsanaNew-Bold;Arial Unicode MS" w:cs="AngsanaUPC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b/>
          <w:b/>
          <w:bCs/>
          <w:sz w:val="32"/>
          <w:szCs w:val="32"/>
        </w:rPr>
      </w:pPr>
      <w:r>
        <w:rPr>
          <w:rFonts w:eastAsia="AngsanaNew-Bold;Arial Unicode MS" w:cs="AngsanaUPC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eastAsia="AngsanaNew;Arial Unicode MS" w:cs="AngsanaUPC"/>
          <w:b/>
          <w:b/>
          <w:bCs/>
          <w:sz w:val="32"/>
          <w:sz w:val="32"/>
          <w:szCs w:val="32"/>
        </w:rPr>
        <w:t>ค่าใช้จ่ายที่ผ่านระบบจัดซื้อ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2.1.1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การจัดซื้อผ่านระบบจัด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จะมีการวางบิ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กำหนดเครดิต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ระบบจะมีขั้นตอนก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กันงบ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รับรู้เจ้าหนี้การ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ก่อนออกใบสั่ง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ดังนั้นบันทึกข้อความขออนุม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(F-QAO-056)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ที่ออกจา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หน่วยงานที่ขอซื้อจะต้องระบุเป็น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นแผนประจำ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หรือในแผนเพิ่มเต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ประจำปีการศึกษาใ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ระบุรหัสโครงการพร้อมหมายเลของค์ประกอบทุกคร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มื่อมีการส่ง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ฝ่ายจัดซื้อจะออกใบตรวจรับสิน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ก่อ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ถึงกำหนดชำระ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ฝ่ายจัดซื้อจะจัดเอกสารการจัดซื้อทั้งช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ซึ่งประกอบ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บันทึกข้อความขออนุม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>(F-QAO-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056)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ไป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บสั่ง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บกำกับ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บส่งสิน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และใบตรวจรับสิน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ส่งให้ฝ่ายการเงินเพื่อเตรียมเบิ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จ่ายเงินเป็นเช็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ภายใน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ของทุกเดือ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2.1.2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จ้าหน้าที่ก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รับเอกสารการจัดซื้อทั้งช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จากฝ่ายจัดซื้อตรวจสอบความถูก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ดำเนินการจัดทำ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บสำคัญจ่ายและพิมพ์เช็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ด้วยยอดเจ้าหนี้การค้าตามที่ระบุอยู่ในใบสำคัญค้าง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(PV)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พื่อเตรียมนำเสนอ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ผู้บริห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ประมาณวันศุกร์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ของทุกเดือ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2.1.3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มื่อเจ้าห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ผู้ข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ติดต่อขอรับเช็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ห้นำหลักฐานการรับ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บเสร็จรับเงิน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แนบไว้กับชุ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บสำคัญจ่า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UPC"/>
          <w:b/>
          <w:b/>
          <w:bCs/>
          <w:sz w:val="32"/>
          <w:szCs w:val="32"/>
        </w:rPr>
      </w:pPr>
      <w:r>
        <w:rPr>
          <w:rFonts w:eastAsia="AngsanaNew-Bold;Arial Unicode MS" w:cs="AngsanaUPC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b/>
          <w:b/>
          <w:bCs/>
          <w:sz w:val="32"/>
          <w:szCs w:val="32"/>
        </w:rPr>
      </w:pPr>
      <w:r>
        <w:rPr>
          <w:rFonts w:eastAsia="AngsanaNew-Bold;Arial Unicode MS" w:cs="AngsanaUPC" w:ascii="Angsana New" w:hAnsi="Angsana New"/>
          <w:b/>
          <w:bCs/>
          <w:sz w:val="32"/>
          <w:szCs w:val="32"/>
        </w:rPr>
        <w:t xml:space="preserve">2.2. </w:t>
      </w:r>
      <w:r>
        <w:rPr>
          <w:rFonts w:ascii="Angsana New" w:hAnsi="Angsana New" w:eastAsia="AngsanaNew;Arial Unicode MS" w:cs="AngsanaUPC"/>
          <w:b/>
          <w:b/>
          <w:bCs/>
          <w:sz w:val="32"/>
          <w:sz w:val="32"/>
          <w:szCs w:val="32"/>
        </w:rPr>
        <w:t>ค่าใช้จ่ายที่ไม่ผ่านระบบจัดซื้อ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2.2.1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ป็นค่าใช้จ่ายที่เบิกประจำทุก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มีการทำสัญญาหรือข้อตกลงไว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ได้แก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ค่าเช่าอาคารวานิ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ค่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รักษาความปลอดภ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ค่าทำความสะอ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ค่าเช่าเครื่องถ่าย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ค่าบำรุงรักษาลิฟท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ค่าเชื่อมต่ออินเตอร์เน็ต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ค่าใช้บริการวงจรสื่อสัญญาณความเร็ว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ค่าเช่าวงจรระบบดิจิตอลเพื่อใช้กับระบบอินเตอร์เน็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และค่าใช้จ่ายอื่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บันทึกข้อความขออนุม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(F-QAO-056)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จะออกจากหน่วยงานต้นสังกัดที่รับผิดชอบค่าใช้จ่าย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ทุกต้นปี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การ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หรือตาม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ข้อตกลงในบันทึกข้อความ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จะต้อง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ป็น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ค่าใช้จ่ายในแผนประจำ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หรือ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นแผนเพิ่มเต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ประจำปีการศึกษา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ระบุรหัสโครงการพร้อมหมายเลของค์ประกอบทุกคร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และในใบแจ้งหน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ค่าบร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นแต่ละเดือนจะต้องมีการลงนามรับทราบการให้บริการ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จากหน่วยงานต้นสังกั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2.2.2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จ้าหน้าที่ก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รับเอกสารใบแจ้งหนี้ค่าบร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จากฝ่ายจัด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และบางส่วนจากหน่วยงานต้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สังก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ตรวจสอบความถูก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ดำเนินการจัดทำใบสำคัญจ่ายและพิมพ์เช็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พื่อเตรียมนำเสนอผู้บริห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ประมาณวั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ศุกร์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ของทุกเดือ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2.2.3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มื่อเจ้าห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ผู้ให้บร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ติดต่อขอรับเช็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ห้นำหลักฐานการรับ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บเสร็จรับเงิน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แนบไว้กับชุ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บสำคัญจ่า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UPC"/>
          <w:b/>
          <w:b/>
          <w:bCs/>
          <w:sz w:val="32"/>
          <w:szCs w:val="32"/>
        </w:rPr>
      </w:pPr>
      <w:r>
        <w:rPr>
          <w:rFonts w:eastAsia="AngsanaNew-Bold;Arial Unicode MS" w:cs="AngsanaUPC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b/>
          <w:b/>
          <w:bCs/>
          <w:sz w:val="32"/>
          <w:szCs w:val="32"/>
        </w:rPr>
      </w:pPr>
      <w:r>
        <w:rPr>
          <w:rFonts w:eastAsia="AngsanaNew-Bold;Arial Unicode MS" w:cs="AngsanaUPC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 w:eastAsia="AngsanaNew;Arial Unicode MS" w:cs="AngsanaUPC"/>
          <w:b/>
          <w:b/>
          <w:bCs/>
          <w:sz w:val="32"/>
          <w:sz w:val="32"/>
          <w:szCs w:val="32"/>
        </w:rPr>
        <w:t>การเบิกเงินทดรองจ่าย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2.3.1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กรณีทั่ว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สามารถรอรับเช็คตามกำหนดได้</w:t>
      </w:r>
      <w:r>
        <w:rPr>
          <w:rFonts w:eastAsia="AngsanaNew;Arial Unicode MS" w:cs="AngsanaUPC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2.3.1.1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ผู้ขอเบิ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จัดทำบันทึกข้อความขออนุม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(F-QAO-056)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ระบุวัตถุประสงค์เพื่อการ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ระบุ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ป็น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นแผนประจำ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นแผนเพิ่มเต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ประจำปีการศึกษา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ระบุรหัสโครงการพร้อ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หมายเลของค์ประกอบทุกคร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ส่งให้หัวหน้าหน่วยงานตรวจสอบก่อนนำเสนออธิการบ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หรือผู้ที่ได้รับมอบหมา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ห้พิจารณาอนุม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ส่งหัวหน้าฝ่ายการเงินภายใน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ของทุกเดือ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2.3.1.2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จ้าหน้าที่ก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รับบันทึกข้อความที่อนุมัติ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พร้อมหลักฐานตรวจสอบความถูกต้อ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พื่อจัดทำใบสำคัญจ่า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2.3.1.3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จ้าหน้าที่การเงินจัดทำใบสำคัญ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และพิมพ์เช็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พื่อเตรียมนำเสนอผู้บริห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ประมาณ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วันศุกร์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ของเดือน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2.3.1.4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ผู้ขอเบิกติดต่อขอรับเช็คโด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กรอกรายละเอียดลงในสัญญายืมเงินทดรอง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ช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มีสำเ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ต้นฉบ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แนบกับใบสำคัญจ่า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สำเนาฉบับ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จ้าหน้าที่การเงินเก็บไว้เป็นหลักฐา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สำเนาฉบับ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ห้ลูกหนี้เงินทดรองเก็บไว้เป็นหลักฐานตอนมาเคลียร์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2.3.2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กรณีขอเบิกเงินล่วงหน้าเป็นการเร่งด่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ไม่สามารถรอทำเช็คได้</w:t>
      </w:r>
      <w:r>
        <w:rPr>
          <w:rFonts w:eastAsia="AngsanaNew;Arial Unicode MS" w:cs="AngsanaUPC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2.3.2.1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ผู้ขอเบิกเงินทดร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จัดทำบันทึกข้อความขออนุม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(F-QAO-056)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ป็นการเร่งด่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ระบุ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วัตถุประสงค์เพื่อการ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ระบุเป็น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นแผนประจำ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นแผนเพิ่มเต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ประจำปีการศึกษาใ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ระบุรหัสโครงการพร้อมหมายเลของค์ประกอบทุกคร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ส่งให้หัวหน้าหน่วยงานตรวจสอบก่อนนำเสนออธิการบดี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หรือผู้ที่ได้รับมอบหมายให้พิจารณาอนุมัติ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2.3.2.2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หัวหน้าฝ่ายก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รับบันทึกข้อความที่อนุมัติแล้วพร้อมหลักฐานตรวจสอบความถูกต้อ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นื่องจากยังไม่ถึงกำหนดอนุมัติเช็ค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จึงให้ผู้เบิกเงินทดรองเขียนใบรับเงิน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บชมพู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แนบกับบันทึ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ข้อความเสนออธิการบ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หรือผู้ที่ได้รับมอบหมายให้พิจารณาอนุมัติในใบรับเงินล่วงหน้าอีกคร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ป็นหลักฐานให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หัวหน้าฝ่ายการเงินเก็บไว้รอเคลีย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และจ่ายเงินสดให้กับผู้เบิกเงินทดรอ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2.3.2.3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จ้าหน้าที่การเงินจัดทำใบสำคัญ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และพิมพ์เช็คระบุชื่อเพื่อคืนก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ตรียมนำเสนอ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ผู้บริหารอนุม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โดยจะนำเสนออนุมัติประมาณวันศุกร์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ของเดือ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2.3.2.4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หัวหน้าฝ่ายการเงินรับคืนเช็คตามใบรับเงิน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และประทับตรายกเลิกในใบรับเงิ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พื่อรอคื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UPC"/>
          <w:b/>
          <w:b/>
          <w:bCs/>
          <w:sz w:val="36"/>
          <w:szCs w:val="36"/>
        </w:rPr>
      </w:pPr>
      <w:r>
        <w:rPr>
          <w:rFonts w:eastAsia="AngsanaNew-Bold;Arial Unicode MS" w:cs="AngsanaUPC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 w:eastAsia="AngsanaNew;Arial Unicode MS" w:cs="AngsanaUPC"/>
          <w:b/>
          <w:b/>
          <w:bCs/>
          <w:sz w:val="36"/>
          <w:sz w:val="36"/>
          <w:szCs w:val="36"/>
        </w:rPr>
        <w:t>การหักบัญชีเงินฝากธนาค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ป็นการเบิกจ่ายค่าใช้จ่ายให้ผู้รับที่อยู่ต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โดยการโอนเงินผ่าน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หรือซื้อเป็นตั๋วแลกเงิ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eastAsia="AngsanaNew;Arial Unicode MS" w:cs="AngsanaUPC" w:ascii="Angsana New" w:hAnsi="Angsana New"/>
          <w:sz w:val="32"/>
          <w:szCs w:val="32"/>
        </w:rPr>
        <w:t xml:space="preserve">(DRAFT)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ปลี่ยนแปลงอยู่ตลอด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ไม่เหมาะที่จะเบิกจ่ายเป็นเช็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จึงใช้วิธีเสนออนุมัติให้หักบัญชีเงินฝากธนาค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ด้วยจำนวนเงินตามสกุลเงินตราต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โดยหน่วยงานต้นสังกัดที่เกิดค่าใช้จ่ายจะต้องจัดทำบันทึกข้อความขอ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อนุม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(F-QAO-056)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ห้ระบุเป็นโครงการ</w:t>
      </w:r>
      <w:r>
        <w:rPr>
          <w:rFonts w:eastAsia="AngsanaNew;Arial Unicode MS" w:cs="AngsanaUPC" w:ascii="Angsana New" w:hAnsi="Angsana New"/>
          <w:sz w:val="32"/>
          <w:szCs w:val="32"/>
        </w:rPr>
        <w:t>/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นแผนประจำ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นแผนเพิ่มเต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ประจำปีการศึกษาใ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ระบุรหัส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พร้อมหมายเลของค์ประกอบทุกคร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ค่าใช้จ่ายประเภทนี้ได้แก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ค่าวารสารสำนักหอสม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ค่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ซ่อมแซมเครื่องจัก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ค่าลิขสิทธิ์โปรแ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ค่าทุนการศึกษาและค่าครองชีพของผู้รับทุนศึกษาต่อใน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ผู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ขอเบิกเงินสามารถติดต่อขอรับสำเนาเอกสารการโอน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หรือรับเป็นตั๋วแลก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 xml:space="preserve">(DRAFT)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เพื่อนำส่งไปยังผู้ขาย</w:t>
      </w:r>
      <w:r>
        <w:rPr>
          <w:rFonts w:eastAsia="AngsanaNew;Arial Unicode MS" w:cs="AngsanaUPC" w:ascii="Angsana New" w:hAnsi="Angsana New"/>
          <w:sz w:val="32"/>
          <w:szCs w:val="32"/>
        </w:rPr>
        <w:t>/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ผู้</w:t>
      </w:r>
    </w:p>
    <w:p>
      <w:pPr>
        <w:pStyle w:val="Normal"/>
        <w:spacing w:before="0" w:after="200"/>
        <w:rPr>
          <w:rFonts w:ascii="Angsana New" w:hAnsi="Angsana New" w:eastAsia="AngsanaNew;Arial Unicode MS" w:cs="AngsanaUPC"/>
          <w:sz w:val="32"/>
          <w:szCs w:val="32"/>
        </w:rPr>
      </w:pP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ห้บริการที่ต่างประเทศทางไปรษณีย์หลังจากฝ่ายการเงินดำเนินการแล้วเสร็จ</w:t>
      </w:r>
    </w:p>
    <w:sectPr>
      <w:type w:val="nextPage"/>
      <w:pgSz w:w="11906" w:h="17340"/>
      <w:pgMar w:left="1635" w:right="545" w:gutter="0" w:header="0" w:top="11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CM11">
    <w:name w:val="CM11"/>
    <w:basedOn w:val="Default"/>
    <w:next w:val="Default"/>
    <w:qFormat/>
    <w:pPr/>
    <w:rPr>
      <w:rFonts w:ascii="Calibri" w:hAnsi="Calibri"/>
      <w:color w:val="000000"/>
    </w:rPr>
  </w:style>
  <w:style w:type="paragraph" w:styleId="CM3">
    <w:name w:val="CM3"/>
    <w:basedOn w:val="Default"/>
    <w:next w:val="Default"/>
    <w:qFormat/>
    <w:pPr>
      <w:spacing w:lineRule="atLeast" w:line="433"/>
    </w:pPr>
    <w:rPr>
      <w:rFonts w:ascii="Calibri" w:hAnsi="Calibri"/>
      <w:color w:val="000000"/>
    </w:rPr>
  </w:style>
  <w:style w:type="paragraph" w:styleId="CM13">
    <w:name w:val="CM13"/>
    <w:basedOn w:val="Default"/>
    <w:next w:val="Default"/>
    <w:qFormat/>
    <w:pPr/>
    <w:rPr>
      <w:rFonts w:ascii="Calibri" w:hAnsi="Calibri"/>
      <w:color w:val="000000"/>
    </w:rPr>
  </w:style>
  <w:style w:type="paragraph" w:styleId="CM4">
    <w:name w:val="CM4"/>
    <w:basedOn w:val="Default"/>
    <w:next w:val="Default"/>
    <w:qFormat/>
    <w:pPr>
      <w:spacing w:lineRule="atLeast" w:line="436"/>
    </w:pPr>
    <w:rPr>
      <w:rFonts w:ascii="Calibri" w:hAnsi="Calibri"/>
      <w:color w:val="000000"/>
    </w:rPr>
  </w:style>
  <w:style w:type="paragraph" w:styleId="CM6">
    <w:name w:val="CM6"/>
    <w:basedOn w:val="Default"/>
    <w:next w:val="Default"/>
    <w:qFormat/>
    <w:pPr>
      <w:spacing w:lineRule="atLeast" w:line="436"/>
    </w:pPr>
    <w:rPr>
      <w:rFonts w:ascii="Calibri" w:hAnsi="Calibri"/>
      <w:color w:val="000000"/>
    </w:rPr>
  </w:style>
  <w:style w:type="paragraph" w:styleId="CM14">
    <w:name w:val="CM14"/>
    <w:basedOn w:val="Default"/>
    <w:next w:val="Default"/>
    <w:qFormat/>
    <w:pPr/>
    <w:rPr>
      <w:rFonts w:ascii="Calibri" w:hAnsi="Calibri"/>
      <w:color w:val="000000"/>
    </w:rPr>
  </w:style>
  <w:style w:type="paragraph" w:styleId="CM9">
    <w:name w:val="CM9"/>
    <w:basedOn w:val="Default"/>
    <w:next w:val="Default"/>
    <w:qFormat/>
    <w:pPr>
      <w:spacing w:lineRule="atLeast" w:line="433"/>
    </w:pPr>
    <w:rPr>
      <w:rFonts w:ascii="Calibri" w:hAnsi="Calibri"/>
      <w:color w:val="000000"/>
    </w:rPr>
  </w:style>
  <w:style w:type="paragraph" w:styleId="CM10">
    <w:name w:val="CM10"/>
    <w:basedOn w:val="Default"/>
    <w:next w:val="Default"/>
    <w:qFormat/>
    <w:pPr>
      <w:spacing w:lineRule="atLeast" w:line="433"/>
    </w:pPr>
    <w:rPr>
      <w:rFonts w:ascii="Calibri" w:hAnsi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52:00Z</dcterms:created>
  <dc:creator>Demo</dc:creator>
  <dc:description/>
  <cp:keywords/>
  <dc:language>en-US</dc:language>
  <cp:lastModifiedBy>Demo</cp:lastModifiedBy>
  <dcterms:modified xsi:type="dcterms:W3CDTF">2011-04-20T09:52:00Z</dcterms:modified>
  <cp:revision>2</cp:revision>
  <dc:subject/>
  <dc:title/>
</cp:coreProperties>
</file>