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F - FAO - 030</w:t>
      </w:r>
    </w:p>
    <w:p>
      <w:pPr>
        <w:pStyle w:val="Normal"/>
        <w:ind w:left="792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ก้ไขครั้งที่  </w:t>
      </w:r>
      <w:r>
        <w:rPr>
          <w:rFonts w:cs="TH SarabunPSK" w:ascii="TH SarabunPSK" w:hAnsi="TH SarabunPSK"/>
          <w:color w:val="000000"/>
          <w:sz w:val="30"/>
          <w:szCs w:val="30"/>
        </w:rPr>
        <w:t>: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4612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ทะเบียน</w:t>
      </w:r>
      <w:r>
        <w:rPr>
          <w:rFonts w:ascii="TH SarabunPSK" w:hAnsi="TH SarabunPSK" w:cs="TH SarabunPSK"/>
          <w:sz w:val="38"/>
          <w:sz w:val="38"/>
          <w:szCs w:val="38"/>
        </w:rPr>
        <w:t>ลงเวลาฝึกปฏิบัติของนักศึกษาทุนสนับสนุนการเรียนรู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วดเดือ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 – สกุ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หัสวิช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ื่อวิชา  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p>
      <w:pPr>
        <w:pStyle w:val="Normal"/>
        <w:ind w:right="396" w:hanging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อาจารย์ผู้รับผิดชอบ  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3"/>
        <w:gridCol w:w="992"/>
        <w:gridCol w:w="1843"/>
        <w:gridCol w:w="1701"/>
        <w:gridCol w:w="170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Sec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้อ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การเรียนรู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ายมือชื่อนักศึกษ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ายมือชื่ออาจารย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ิ่ม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ึ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ทุน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คณบดี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ัวหน้าภาค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( ..............................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/.........................../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   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ได้ตรวจสอบความถูกต้องแล้ว   และขออนุมัติเบิกจ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ุนสนับสนุนการเรียนรู้  เป็นเงิน   </w:t>
            </w:r>
            <w:r>
              <w:rPr>
                <w:rFonts w:cs="TH SarabunPSK" w:ascii="TH SarabunPSK" w:hAnsi="TH SarabunPSK"/>
              </w:rPr>
              <w:t xml:space="preserve">.....................................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/.........................../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พิจารณ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1125" w:hanging="807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Cs/>
              </w:rPr>
              <w:t>อนุมัติ</w:t>
            </w:r>
            <w:r>
              <w:rPr>
                <w:rFonts w:cs="TH SarabunPSK" w:ascii="TH SarabunPSK" w:hAnsi="TH SarabunPSK"/>
                <w:b/>
              </w:rPr>
              <w:tab/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1125" w:hanging="807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ธิการบดีมหาวิทยาลัยเทคโนโลยีมหานค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/.........................../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อ่านคำอธิบายด้านหลัง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4"/>
        <w:ind w:firstLine="720"/>
        <w:rPr>
          <w:rFonts w:ascii="TH SarabunPSK" w:hAnsi="TH SarabunPSK" w:cs="TH SarabunPSK"/>
          <w:sz w:val="38"/>
          <w:szCs w:val="38"/>
          <w:u w:val="single"/>
        </w:rPr>
      </w:pPr>
      <w:r>
        <w:rPr>
          <w:rFonts w:ascii="TH SarabunPSK" w:hAnsi="TH SarabunPSK" w:cs="TH SarabunPSK"/>
          <w:sz w:val="38"/>
          <w:sz w:val="38"/>
          <w:szCs w:val="38"/>
        </w:rPr>
        <w:t>คำอธิบ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ให้ใช้ทะเบียนลงเวลาฝึกปฏิบัติของนักศึกษาทุนสนับสนุนการเรียนรู้คนละ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แผ่น  ต่อ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ในการฝึกปฏิบัติการเรียนรู้แต่ละครั้ง ให้นักศึกษากรอกรายละเอียดการฝึกปฏิบัติ และลงลายมือชื่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ร้อมทั้งให้อาจารย์ผู้รับผิดชอบลงลายมือชื่อในช่องที่กำหนดด้ว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ให้คณบดีหรือหัวหน้าภาควิชาลงลายมือชื่อรับรองในทะเบียนลงเวลาฝึกปฏิบัติของนักศึกษ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ทุกแผ่นก่อนรวบรวมส่งแผนกบุคลากรและธุรการ ภายในวัน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องเดือนถัด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ถ้าหากมีรายละเอียดมาก  ให้ใช้ทะเบียนลงเวลาแผ่นใหม่ได้  แต่ต้องรวมจำนวนชั่วโมง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ฝึกปฏิบัติของแต่ละแผ่น  และกรอกข้อมูลลงในทะเบียนลงเวลาทุกแผ่นให้ครบถ้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5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หาวิทยาลัยฯ จะจัดสรรทุนสนับสนุนการเรียนรู้ให้แก่ผู้ที่กรอกข้อมูลครบถ้วนก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sectPr>
      <w:type w:val="nextPage"/>
      <w:pgSz w:w="11906" w:h="16838"/>
      <w:pgMar w:left="96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"/>
      <w:lvlJc w:val="left"/>
      <w:pPr>
        <w:tabs>
          <w:tab w:val="num" w:pos="720"/>
        </w:tabs>
        <w:ind w:left="1125" w:hanging="40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FreesiaUPC" w:hAnsi="FreesiaUPC" w:cs="FreesiaUPC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iaUPC" w:hAnsi="FreesiaUPC" w:cs="FreesiaUPC"/>
      <w:b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FreesiaUPC" w:hAnsi="FreesiaUPC" w:cs="FreesiaUPC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6:00Z</dcterms:created>
  <dc:creator>Windows Master</dc:creator>
  <dc:description/>
  <cp:keywords/>
  <dc:language>en-US</dc:language>
  <cp:lastModifiedBy>User</cp:lastModifiedBy>
  <cp:lastPrinted>1998-11-13T03:44:00Z</cp:lastPrinted>
  <dcterms:modified xsi:type="dcterms:W3CDTF">2016-06-29T09:20:00Z</dcterms:modified>
  <cp:revision>4</cp:revision>
  <dc:subject/>
  <dc:title>F - PSO/PA - 036</dc:title>
</cp:coreProperties>
</file>